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6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m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xposi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1:00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ab/>
              <w:t xml:space="preserve"> Introducción              </w:t>
              <w:tab/>
              <w:t xml:space="preserve">   </w:t>
              <w:tab/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ctor Walter Arboleda.                                                                                                                  Ginecólogo Mastologo.                                                                                                                  Docente Universidad de Calda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1:15 a 3:00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ctualización en Reanimación neonatal.       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ctor Fernando Arango.                                                                                                                  Pediatra Neonatólogo                                                                                                                  Docente Universidad de Cald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:00 - 3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Infecciones Perinatales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ctor Gustavo Restrepo.                                                                                                       Ginecobstetra                                                                                                       Universidad Militar Nueva  granad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:20- 3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Ruptura prematura de membranas ovulares.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ctor John Jairo Castro Jaramillo.                                                                                                                  Ginecobstetra.                                                                                                              Docente Universidad de Manizal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:40- 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ab/>
              <w:t>DESCANSO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:00- 4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Control preconcepcional  y                                      Control prenatal.                            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ctor Leonardo Gonzál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Ginecobstetra - Endocrinólogo.                                                                                                              Cefertil – Universidad de Manizal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4:20 - 4:40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Monitoria fetal – Reanimación in útero             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Doctora María del Pilar Arango.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nenecostetra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Docente Universidad de Caldas.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:00 – 5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Código rojo.                                                             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ctor: Luis Fernando Uribe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nenecostetra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cente Universidad de Calda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5:20 – 5:40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Hipertensión y embarazo                                      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ctor: Hernán Burbano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nenecostetra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iversidad de Calda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5:40-6:00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Parto pretermino                                          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ctor: Carlos Jaime Echeverry Ciro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nenecostetra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dicina Maternofetal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Universidad de Caldas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6:00 -6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Tamizaje de carcinoma de   cuello uterino                                  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r. Jaime Ruiz Poveda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Ginecobstetra.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Universidad nacional.                                                 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6:20-6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Tamización de carcinoma de mama                   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ctor Walter Arboleda.                                                                                                                  Ginecólogo Mastólogo.                                                                                                                  Docente Universidad de Caldas.</w:t>
            </w:r>
          </w:p>
        </w:tc>
      </w:tr>
    </w:tbl>
    <w:p>
      <w:pPr>
        <w:pStyle w:val="Normal"/>
        <w:jc w:val="center"/>
        <w:rPr/>
      </w:pPr>
      <w:r>
        <w:rPr/>
        <w:t>TALLER PRECONGRESO</w:t>
      </w:r>
    </w:p>
    <w:p>
      <w:pPr>
        <w:pStyle w:val="Normal"/>
        <w:jc w:val="center"/>
        <w:rPr/>
      </w:pPr>
      <w:r>
        <w:rPr/>
        <w:t>URGENCIAS PERINATALES Y BASES DE TAMIZACIÓN PARA  MÉDICOS GENERALES</w:t>
      </w:r>
    </w:p>
    <w:p>
      <w:pPr>
        <w:pStyle w:val="Normal"/>
        <w:rPr/>
      </w:pPr>
      <w:r>
        <w:rPr/>
        <w:t>I. Objetivos y Programa:</w:t>
      </w:r>
    </w:p>
    <w:p>
      <w:pPr>
        <w:pStyle w:val="Normal"/>
        <w:rPr/>
      </w:pPr>
      <w:r>
        <w:rPr/>
        <w:t>-  Reforzar los  conocimientos de los  aspectos  fundamentales para la  atención inicial de la paciente  obstétrica  en primer nivel.</w:t>
      </w:r>
    </w:p>
    <w:p>
      <w:pPr>
        <w:pStyle w:val="Normal"/>
        <w:rPr/>
      </w:pPr>
      <w:r>
        <w:rPr/>
        <w:t>- Contribuir  a la disminución de la mortalidad  Materna y perinatal en Colombia.</w:t>
      </w:r>
    </w:p>
    <w:p>
      <w:pPr>
        <w:pStyle w:val="Normal"/>
        <w:rPr/>
      </w:pPr>
      <w:r>
        <w:rPr/>
        <w:t>- Dar  a conocer el manejo práctico de las patologías más relevantes, como causa de mortalidad materna y perinatal.</w:t>
      </w:r>
    </w:p>
    <w:p>
      <w:pPr>
        <w:pStyle w:val="Normal"/>
        <w:rPr/>
      </w:pPr>
      <w:r>
        <w:rPr/>
        <w:t>- Enseñar las recomendaciones del ministerio de protección social de Colombia para la tamización de carcinoma de cuello uterino  y mama.</w:t>
      </w:r>
    </w:p>
    <w:p>
      <w:pPr>
        <w:pStyle w:val="Normal"/>
        <w:rPr/>
      </w:pPr>
      <w:r>
        <w:rPr/>
        <w:t xml:space="preserve">II: Metodología: </w:t>
      </w:r>
    </w:p>
    <w:p>
      <w:pPr>
        <w:pStyle w:val="Normal"/>
        <w:rPr/>
      </w:pPr>
      <w:r>
        <w:rPr/>
        <w:t>- El  enfoque  del taller  se realizara con la resolución de casos clínicos hipotéticos, dando respuesta a  cuestiones comunes  y  que impactan la  salud del binomio madre hijo.</w:t>
      </w:r>
    </w:p>
    <w:p>
      <w:pPr>
        <w:pStyle w:val="Normal"/>
        <w:rPr/>
      </w:pPr>
      <w:r>
        <w:rPr/>
        <w:t>- El objetivo es reforzar  la calidad  de la  atención de cada una de estas entidades en primer nivel, para evitar los diferentes retrasos que pueden ser letales para la paciente obstétrica y el recién nacido.</w:t>
      </w:r>
    </w:p>
    <w:p>
      <w:pPr>
        <w:pStyle w:val="Normal"/>
        <w:rPr/>
      </w:pPr>
      <w:r>
        <w:rPr/>
        <w:t>Costo: 250.000 pesos para medico generales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200.000 Pesos pa</w:t>
      </w:r>
      <w:bookmarkStart w:id="0" w:name="_GoBack"/>
      <w:bookmarkEnd w:id="0"/>
      <w:r>
        <w:rPr/>
        <w:t>ra estudiantes y residentes.</w:t>
      </w:r>
    </w:p>
    <w:p>
      <w:pPr>
        <w:pStyle w:val="Normal"/>
        <w:rPr/>
      </w:pPr>
      <w:r>
        <w:rPr/>
        <w:t>Fecha: Agosto 3 de 2011.</w:t>
      </w:r>
    </w:p>
    <w:p>
      <w:pPr>
        <w:pStyle w:val="Normal"/>
        <w:rPr/>
      </w:pPr>
      <w:r>
        <w:rPr/>
        <w:t>Hora: de  1 PM a 7 PM.</w:t>
      </w:r>
    </w:p>
    <w:p>
      <w:pPr>
        <w:pStyle w:val="Normal"/>
        <w:rPr/>
      </w:pPr>
      <w:r>
        <w:rPr/>
        <w:t>Lugar: Sala Carlos Nader, Sede central de la universidad de Caldas.</w:t>
      </w:r>
    </w:p>
    <w:p>
      <w:pPr>
        <w:pStyle w:val="Normal"/>
        <w:rPr/>
      </w:pPr>
      <w:r>
        <w:rPr/>
        <w:t>CUPO LIMIT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10:00Z</dcterms:created>
  <dc:creator>Cabletronik</dc:creator>
  <dc:description/>
  <dc:language>en-US</dc:language>
  <cp:lastModifiedBy>Charlyz</cp:lastModifiedBy>
  <dcterms:modified xsi:type="dcterms:W3CDTF">2011-08-02T16:10:00Z</dcterms:modified>
  <cp:revision>2</cp:revision>
  <dc:subject/>
  <dc:title/>
</cp:coreProperties>
</file>